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иказу ФСТ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5.05.2013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– Март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ода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 куб.м/сутки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Апрель - Июнь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ода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 куб.м/сутки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иказу ФАС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-Сентябрь 2017 года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 куб.м/сутки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-Декабрь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ода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3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 куб.м/сутки)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cp:keywords/>
  <dc:language>en-US</dc:language>
  <cp:lastModifiedBy>Анна Давыдова</cp:lastModifiedBy>
  <dcterms:modified xsi:type="dcterms:W3CDTF">2018-01-09T10:32:00Z</dcterms:modified>
  <cp:revision>3</cp:revision>
  <dc:subject/>
  <dc:title/>
</cp:coreProperties>
</file>